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87370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8"/>
          <w:szCs w:val="28"/>
          <w:lang w:val="en-GB"/>
        </w:rPr>
      </w:pPr>
      <w:r>
        <w:rPr>
          <w:rFonts w:cs="Verdana" w:ascii="Verdana" w:hAnsi="Verdana"/>
          <w:b/>
          <w:color w:val="FF6600"/>
          <w:sz w:val="28"/>
          <w:szCs w:val="28"/>
          <w:lang w:val="en-GB"/>
        </w:rPr>
        <w:t>Customer Satisfaction Survey 2007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lang w:val="en-GB"/>
        </w:rPr>
      </w:pPr>
      <w:r>
        <w:rPr>
          <w:rFonts w:cs="Verdana" w:ascii="Verdana" w:hAnsi="Verdana"/>
          <w:b/>
          <w:color w:val="FF66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lang w:val="en-GB"/>
        </w:rPr>
      </w:pPr>
      <w:r>
        <w:rPr>
          <w:rFonts w:cs="Verdana" w:ascii="Verdana" w:hAnsi="Verdana"/>
          <w:b/>
          <w:color w:val="FF6600"/>
          <w:sz w:val="20"/>
          <w:szCs w:val="20"/>
          <w:lang w:val="en-GB"/>
        </w:rPr>
        <w:t>Detail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lient/Company/Agent: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Your Name: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Email: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elephone: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ype of Meeting: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2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ates:_______________________________________________________</w:t>
      </w:r>
    </w:p>
    <w:p>
      <w:pPr>
        <w:pStyle w:val="Normal"/>
        <w:pBdr>
          <w:bottom w:val="single" w:sz="6" w:space="2" w:color="000000"/>
        </w:pBdr>
        <w:rPr>
          <w:rFonts w:ascii="Verdana" w:hAnsi="Verdana" w:cs="Verdana"/>
          <w:b/>
          <w:b/>
          <w:color w:val="FF6600"/>
          <w:sz w:val="20"/>
          <w:szCs w:val="20"/>
          <w:lang w:val="en-GB"/>
        </w:rPr>
      </w:pPr>
      <w:r>
        <w:rPr>
          <w:rFonts w:cs="Verdana" w:ascii="Verdana" w:hAnsi="Verdana"/>
          <w:b/>
          <w:color w:val="FF66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lang w:val="en-GB"/>
        </w:rPr>
      </w:pPr>
      <w:r>
        <w:rPr>
          <w:rFonts w:cs="Verdana" w:ascii="Verdana" w:hAnsi="Verdana"/>
          <w:b/>
          <w:color w:val="FF66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. Why did you choose Dublin originally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2. Did the city meet your expectations? Why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3. Was this your first time to book a meeting in Dublin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4. If yes, how would you rate the overall experienc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 = poor 5 = excell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5. Did you use a DMC/PCO?_______________________________________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Destination Management Company / Professional Conference Organiser)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6. Where did you stay?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7. How would you rate your accommodation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 = poor 5 = excell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8. Meeting Venue: (#)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(#) Could be a hotel or offsite meeting lo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9. How would you rate the meeting venu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 = poor 5 = excell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0. Did you have a social programm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1. How would you rate the social programme venues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 = poor 5 = excell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2. How would you rate the activities you participated in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 = poor 5 = excell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3. How would you rate the value for money in Dublin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 = poor 5 = excell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4. How would you rate the overall supplier experience in the city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 = poor 5 = excell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15. Would you return to Dublin for a meeting or conference in the future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16. How would you rate the services of the Dublin Convention Bureau?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 = poor 5 = excell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7. What service did you find most beneficial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8. Is there anything you would recommend that could be improved for our future reference?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THANK YOU FOR TAKING THE TIME TO COMPLETE THIS QUESTIONNAIRE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0" w:hanging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ease email to Jean Evans at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jevans@dublinconventionbureau.com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or fax back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0" w:hanging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+353 1 60577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vans@dublinconventionburea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0:00Z</dcterms:created>
  <dc:creator>jevans</dc:creator>
  <dc:description/>
  <cp:keywords/>
  <dc:language>en-US</dc:language>
  <cp:lastModifiedBy>jevans</cp:lastModifiedBy>
  <cp:lastPrinted>2007-04-05T14:06:00Z</cp:lastPrinted>
  <dcterms:modified xsi:type="dcterms:W3CDTF">2007-05-17T15:07:00Z</dcterms:modified>
  <cp:revision>7</cp:revision>
  <dc:subject/>
  <dc:title/>
</cp:coreProperties>
</file>