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me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io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r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phone no.*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name if atten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om in the Adriat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win room for single occupanc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win room for shared occupan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Name of shar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al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ure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Registration and Accommodation Fees </w:t>
      </w:r>
      <w:r>
        <w:rPr>
          <w:rFonts w:cs="Verdana" w:ascii="Verdana" w:hAnsi="Verdana"/>
          <w:sz w:val="22"/>
          <w:szCs w:val="22"/>
        </w:rPr>
        <w:t>– please ti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2"/>
          <w:szCs w:val="22"/>
        </w:rPr>
        <w:t>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1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0 euro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ludes tea/coffees and lunches, the conference dinner and program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 eur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late 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eur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cost for the conference di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1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 eur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night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–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Adriactic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Arrival 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departure 2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5 euro 5 night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–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iviera Hote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Single occupancy Arrival 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departure 2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ptem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0 euro 5 night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–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iviera Hote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Double occupancy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al 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departure 2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ptem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indicate if you will be presenting a poster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yment Method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k Transf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 will be sent the bank details for bank transfer after you have submitted this registration form. If you do not receive these details please contact Beverley beverley.bishop@open.ac.uk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9:00Z</dcterms:created>
  <dc:creator>bjh239</dc:creator>
  <dc:description/>
  <dc:language>en-US</dc:language>
  <cp:lastModifiedBy>Nyk Jones</cp:lastModifiedBy>
  <cp:lastPrinted>2013-02-27T18:20:00Z</cp:lastPrinted>
  <dcterms:modified xsi:type="dcterms:W3CDTF">2013-02-27T17:22:00Z</dcterms:modified>
  <cp:revision>7</cp:revision>
  <dc:subject/>
  <dc:title>Registration Form</dc:title>
</cp:coreProperties>
</file>