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mily Nam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st Nam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l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artment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tio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 line 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 line 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ty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tcod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untry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 addres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phone no.*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x no.*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Please include international dialling co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ners name if attending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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21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om type – please indic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uble for single occupancy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uble room for shared occupan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win room for shared occupan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of sharer (if applicabl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rival day/date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arture day/date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oms will be allocated on a first come basi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egistration Fe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Wingdings" w:cs="Verdana" w:ascii="Verdana" w:hAnsi="Verdana"/>
          <w:sz w:val="22"/>
          <w:szCs w:val="22"/>
        </w:rPr>
        <w:t>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946"/>
        <w:gridCol w:w="126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40 GBP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ludes tea/coffees and lunches for 3-5 April, the  conference dinner and programm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 GBP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 late reg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 GBP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ners cost for the conference dinn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ease indicate if you will be presenting a poster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ayment Method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nk Transf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You will be sent the bank details for bank transfer after you have submitted this registration form. If you do not receive these details please contact Beverley b.j.bishop@open.ac.uk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51:00Z</dcterms:created>
  <dc:creator>bjh239</dc:creator>
  <dc:description/>
  <dc:language>en-US</dc:language>
  <cp:lastModifiedBy>Nyk Jones</cp:lastModifiedBy>
  <cp:lastPrinted>2011-03-14T16:51:00Z</cp:lastPrinted>
  <dcterms:modified xsi:type="dcterms:W3CDTF">2012-11-27T15:54:00Z</dcterms:modified>
  <cp:revision>3</cp:revision>
  <dc:subject/>
  <dc:title>Registration Form</dc:title>
</cp:coreProperties>
</file>