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mily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me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io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line 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 line 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r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phone no.*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 no.*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Please include international dialling 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s name if attending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om type – please indic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for single occupanc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room for shared occupan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win room for shared occupan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sharer (if applic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val day/date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ure day/date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oms will be allocated on a first come bas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gistration Fe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" w:cs="Verdana" w:ascii="Verdana" w:hAnsi="Verdana"/>
          <w:sz w:val="22"/>
          <w:szCs w:val="22"/>
        </w:rPr>
        <w:t>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946"/>
        <w:gridCol w:w="1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gb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ludes tea/coffees and lunches for 12-14 Oct. Boat Cruise with welcome drinks, conference dinner and program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gb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s cost for boat cruise and conference di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indicate if you will be presenting a poster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yment Method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redit c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complete the payment form and contact Beverley Bishop via email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.j.bishop@open.ac.uk</w:t>
        </w:r>
      </w:hyperlink>
      <w:r>
        <w:rPr>
          <w:rFonts w:cs="Verdana" w:ascii="Verdana" w:hAnsi="Verdana"/>
          <w:sz w:val="22"/>
          <w:szCs w:val="22"/>
        </w:rPr>
        <w:t>) to obtain the fax number for where it should be s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Bank Transf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ase contact Beverley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b.j.bishop@open.ac.uk</w:t>
        </w:r>
      </w:hyperlink>
      <w:r>
        <w:rPr>
          <w:rFonts w:cs="Verdana" w:ascii="Verdana" w:hAnsi="Verdana"/>
          <w:sz w:val="22"/>
          <w:szCs w:val="22"/>
        </w:rPr>
        <w:t>) for the bank details if you wish to pay by bank transfe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.bishop@open.ac.uk" TargetMode="External"/><Relationship Id="rId3" Type="http://schemas.openxmlformats.org/officeDocument/2006/relationships/hyperlink" Target="mailto:b.j.bishop@ope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8:00Z</dcterms:created>
  <dc:creator>bjh239</dc:creator>
  <dc:description/>
  <cp:keywords/>
  <dc:language>en-US</dc:language>
  <cp:lastModifiedBy>Nyk Jones</cp:lastModifiedBy>
  <cp:lastPrinted>2011-03-14T16:51:00Z</cp:lastPrinted>
  <dcterms:modified xsi:type="dcterms:W3CDTF">2011-08-24T13:32:00Z</dcterms:modified>
  <cp:revision>3</cp:revision>
  <dc:subject/>
  <dc:title>Registration Form</dc:title>
</cp:coreProperties>
</file>